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едагогика және білім беру менеджменті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үзгі семестр  201</w:t>
      </w:r>
      <w:r>
        <w:rPr>
          <w:b/>
          <w:bCs/>
          <w:lang w:val="en-US"/>
        </w:rPr>
        <w:t>8</w:t>
      </w:r>
      <w:r>
        <w:rPr>
          <w:b/>
          <w:bCs/>
          <w:lang w:val="kk-KZ"/>
        </w:rPr>
        <w:t>-201</w:t>
      </w:r>
      <w:r>
        <w:rPr>
          <w:b/>
          <w:bCs/>
          <w:lang w:val="en-US"/>
        </w:rPr>
        <w:t>9</w:t>
      </w:r>
      <w:r>
        <w:rPr>
          <w:b/>
          <w:bCs/>
          <w:lang w:val="kk-KZ"/>
        </w:rPr>
        <w:t xml:space="preserve"> оқу жыл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color w:val="000000"/>
                <w:lang w:val="kk-KZ"/>
              </w:rPr>
              <w:t>PPKB 3415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ррекциялық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Т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, ғыл.дәрежесі, ғыл.атағ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ртарғынқызы Д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yerdinara@gmail.com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Телефон: </w:t>
            </w:r>
            <w:r>
              <w:rPr>
                <w:lang w:val="en-US"/>
              </w:rPr>
              <w:t>87</w:t>
            </w:r>
            <w:r>
              <w:rPr/>
              <w:t>0</w:t>
            </w:r>
            <w:r>
              <w:rPr>
                <w:lang w:val="en-US"/>
              </w:rPr>
              <w:t>59053815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ссистент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, ғыл.дәрежесі, ғыл.атағ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70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курсының түрі:</w:t>
            </w:r>
            <w:r>
              <w:rPr>
                <w:lang w:val="kk-KZ"/>
              </w:rPr>
              <w:t xml:space="preserve"> элективті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болашақ әлеуметтік педагогтарды білім беру аймағындағы түзету жұмыстарына даярлау, педагогикалық және әлеуметтік-педагогикалық коррекцияның негіздерімен таныстыру. Курс түрлі құрамдағы (кіші, орта, ересек) балалармен жұмыс жасауда болашақ маманның іс-әрекетінің коррекциялық қызметін айқындайды. Әсіресе заманауи психологиялық-педагогикалық тұжырымдамаларға сүйене отырып, пән әлеуметтік-экономикалық жағдайлардағы қазіргі мәселелерді шешуге, сенімді қарым-қатынас, сауатты сұхбат орнату, әлеуметтік-педагогикалық коррекция аймағындағы диагностикалау мәселелеріне баса назар аударады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А) когнитивті: қабілетті бол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kk-KZ"/>
              </w:rPr>
              <w:t>- с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kk-KZ"/>
              </w:rPr>
              <w:t xml:space="preserve">туденттердің бойында адекватты психологиялық перцепцияларды , өзін өзі бағалауға және рефлексия жасау дағдыларын  қалыптастыру;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  <w:r>
              <w:rPr>
                <w:lang w:val="kk-KZ"/>
              </w:rPr>
              <w:t xml:space="preserve"> топтық жобалар жүйесін және сратегиялар мен тәжірибелер өңдеу үшін кәсіби дағдыларын дамытуға дайындық пен ынта білдір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Б) функционалдық: </w:t>
            </w:r>
            <w:r>
              <w:rPr>
                <w:color w:val="000000"/>
                <w:lang w:val="kk-KZ"/>
              </w:rPr>
              <w:t>қабілетті болу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lang w:val="kk-KZ"/>
              </w:rPr>
              <w:t>әлеуметтік өзара дағдыларын иелену: ынтымақтастық, төзімділік пен құрмет көрсету;</w:t>
            </w:r>
          </w:p>
          <w:p>
            <w:pPr>
              <w:pStyle w:val="Normal"/>
              <w:autoSpaceDE w:val="false"/>
              <w:rPr>
                <w:color w:val="0070C0"/>
                <w:lang w:val="kk-KZ"/>
              </w:rPr>
            </w:pPr>
            <w:r>
              <w:rPr>
                <w:lang w:val="kk-KZ"/>
              </w:rPr>
              <w:t xml:space="preserve">- педагогикалық үрдістің тиімділігін бағалау;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) жүйелі: қабілетті болу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lang w:val="kk-KZ"/>
              </w:rPr>
            </w:pPr>
            <w:r>
              <w:rPr>
                <w:lang w:val="kk-KZ"/>
              </w:rPr>
              <w:t>- сабақтарға конспект және сабақ жоспарларын жасау барысында өзбетінше іс-әрекет пен ынтасын көрсету</w:t>
            </w:r>
            <w:r>
              <w:rPr>
                <w:color w:val="0070C0"/>
                <w:lang w:val="kk-KZ"/>
              </w:rPr>
              <w:t>,</w:t>
            </w:r>
            <w:r>
              <w:rPr>
                <w:lang w:val="kk-KZ"/>
              </w:rPr>
              <w:t xml:space="preserve"> өз көзқарасын дәлелдеу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пән бойынша оқытудың мақсатын, мазмұнын, әдістері, принциптерін, құралдарын анықтап негіздеу және тиімді оқыту әдіс-тәсілдерін таңдау;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Г) әлеуметтік: қабілетті болу</w:t>
            </w:r>
          </w:p>
          <w:p>
            <w:pPr>
              <w:pStyle w:val="Style16"/>
              <w:rPr/>
            </w:pPr>
            <w:r>
              <w:rPr>
                <w:lang w:val="kk-KZ"/>
              </w:rPr>
              <w:t xml:space="preserve">- </w:t>
            </w:r>
            <w:r>
              <w:rPr>
                <w:bCs/>
                <w:lang w:val="kk-KZ"/>
              </w:rPr>
              <w:t>әлеуметте өз орнын таба білу және конструктивті қарым қатынас орната білу</w:t>
            </w:r>
            <w:r>
              <w:rPr>
                <w:lang w:val="kk-KZ"/>
              </w:rPr>
              <w:t>, ұжымда жұмыс жасай алу, бірлескен және өзбетінше шешім қабылдау;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- өз сезімін білдіруі, өзін, басқаларды және қоршаған болмысты сыни бағалау қабілеттілігін дәлелде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) метақұзіреттілік: қабілетті болу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- педагогика және психология аймағында инновациялық озық тәжірибені өмірде жәе кәсіби іс әркетінде қолдану; сабақ және тәрбиелік шаралар барысында  белсенді іс-әрекетке ұмтылдырудың түрлі әдістерін қолдану қабілеті болуы қажет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Психология, Психологиялық-педагогикалық диагностика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Коррекционная педагогика. /Под ред. Б.П. Пузанова. – М., Академия, 2001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2.Байтурсынова А.А. Арнайы педагогика. - Алматы., 2009. </w:t>
            </w:r>
          </w:p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3.Айтбаева А.Б. Коррекциялық педагогика –Алматы., 2011</w:t>
            </w:r>
          </w:p>
          <w:p>
            <w:pPr>
              <w:pStyle w:val="Style16"/>
              <w:rPr/>
            </w:pPr>
            <w:r>
              <w:rPr>
                <w:lang w:val="kk-KZ"/>
              </w:rPr>
              <w:t>4.Бородулина С.Ю. Педагогическая коррекция девиантного школьника и его воспитание. –Борисоглебск, 2002.</w:t>
            </w:r>
          </w:p>
          <w:p>
            <w:pPr>
              <w:pStyle w:val="Style16"/>
              <w:rPr>
                <w:lang w:val="kk-KZ"/>
              </w:rPr>
            </w:pPr>
            <w:r>
              <w:rPr>
                <w:lang w:val="kk-KZ"/>
              </w:rPr>
              <w:t>5.Власова Т.А., Певзнер М.С. Дети с отклонениями в развитии.-М., 1973.</w:t>
            </w:r>
          </w:p>
          <w:p>
            <w:pPr>
              <w:pStyle w:val="Style16"/>
              <w:rPr/>
            </w:pPr>
            <w:r>
              <w:rPr>
                <w:lang w:val="kk-KZ"/>
              </w:rPr>
              <w:t>6.Воспитание трудного ребенка: Дети с отклонениями в развтии / Под. Ред.  М.И. Рожкова. –М., 2001.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/>
              <w:t>7.Коррекционная педагогика в начальном образовании: Учебное пособие / Под. ред. Г.Ф. Кумариной. М., 2001.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/>
              <w:t>8.Коррекционная педагогика / Под. ред. Б.П. Пузанова. М., 1998.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/>
              <w:t>Гонеев А.Д., Лифинцева Н.И., Ялпаева Н.В. Основы коррекционной педагогики. М., 1999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, телефон бойынша кеңес ала алады.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орытынды бағалауды есептеу формуласы.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қу курсы мазмұнын жүзеге асыру күнтізбесі (кесте)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практикалық сабақ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сі</w:t>
      </w:r>
      <w:r>
        <w:rPr/>
        <w:t>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95"/>
        <w:gridCol w:w="1048"/>
        <w:gridCol w:w="155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ималды балл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дәріс.</w:t>
            </w:r>
            <w:r>
              <w:rPr>
                <w:lang w:val="kk-KZ"/>
              </w:rPr>
              <w:t xml:space="preserve"> Коррекциялық педагогика қазіргі заманғы педагогикалық білім беру жүйесінде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- семинар.</w:t>
            </w:r>
            <w:r>
              <w:rPr>
                <w:lang w:val="kk-KZ"/>
              </w:rPr>
              <w:t xml:space="preserve"> Педагогикалық коррекцияның  басқа ғылым салаларымен байланыс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-дәріс</w:t>
            </w:r>
            <w:r>
              <w:rPr>
                <w:lang w:val="kk-KZ"/>
              </w:rPr>
              <w:t xml:space="preserve">. Педагогикалық коррекцияның пәні, міндеттері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2-семинар. </w:t>
            </w:r>
            <w:r>
              <w:rPr>
                <w:lang w:val="kk-KZ"/>
              </w:rPr>
              <w:t>Педагогикалық коррекция (дефектология) пәнінің бөлімдер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3 дәріс.</w:t>
            </w: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val="kk-KZ"/>
              </w:rPr>
              <w:t>Коррекциялық педагогиканың пайда болуы мен даму тарихы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</w:rPr>
              <w:t>3 практикалық сабақ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1 CОБЖ:</w:t>
            </w:r>
            <w:r>
              <w:rPr>
                <w:lang w:val="kk-KZ"/>
              </w:rPr>
              <w:t>Ұсынылған тақырыптардың біреуіне шығармашылық жұмыс жазу (тақырыптар СОБЖ орындаудың әдістемелік нұсқаулықта көрсетілген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4 дәріс</w:t>
            </w:r>
            <w:r>
              <w:rPr>
                <w:lang w:val="kk-KZ"/>
              </w:rPr>
              <w:t xml:space="preserve">. Коррекциялық педагогика дамуына өз үлесін қосқан белгілі педагог, психологтардың әрекеті мен идеялары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практикалық сабақ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5-дәріс.</w:t>
            </w:r>
            <w:r>
              <w:rPr>
                <w:lang w:val="kk-KZ"/>
              </w:rPr>
              <w:t xml:space="preserve"> Дезадаптация педагогикалық құбылыс ретінде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5-семинар. </w:t>
            </w:r>
            <w:r>
              <w:rPr>
                <w:lang w:val="kk-KZ"/>
              </w:rPr>
              <w:t xml:space="preserve"> Гипербелсенді жасөспірімдердермен коррекциялық жұмыс жүргізудің ерекшеліктер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СОБЖ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6 дәріс</w:t>
            </w:r>
            <w:r>
              <w:rPr>
                <w:lang w:val="kk-KZ"/>
              </w:rPr>
              <w:t>. Үлгерімі нашар жөспірімдермен педагогикалық коррекциялық жұмы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kk-KZ"/>
              </w:rPr>
              <w:t xml:space="preserve">6- семинар. </w:t>
            </w:r>
            <w:r>
              <w:rPr>
                <w:lang w:val="kk-KZ"/>
              </w:rPr>
              <w:t xml:space="preserve">   Үлгерімі нашар жасөспірімдердің бос уақытын ұйымдасты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3 СОБЖ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дәріс</w:t>
            </w:r>
            <w:r>
              <w:rPr>
                <w:lang w:val="kk-KZ"/>
              </w:rPr>
              <w:t xml:space="preserve"> Ерте балалық шақтағы аутизм синдромын тузету дамытушылық жұмыс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практикалық сабақ</w:t>
            </w:r>
            <w:r>
              <w:rPr>
                <w:lang w:val="kk-KZ"/>
              </w:rPr>
              <w:t>. Ерте балалық шақтағы аутизмді түзетудегі ойының рөлі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 А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en-US"/>
              </w:rPr>
              <w:t>Midterm Ex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8 дәріс</w:t>
            </w:r>
            <w:r>
              <w:rPr>
                <w:lang w:val="kk-KZ"/>
              </w:rPr>
              <w:t xml:space="preserve">. Күйзеліс, алаңдаушылық, </w:t>
            </w:r>
            <w:r>
              <w:rPr>
                <w:rFonts w:eastAsia="Batang;바탕"/>
                <w:lang w:val="kk-KZ"/>
              </w:rPr>
              <w:t>қорқыныш, фобия және үрейленуші</w:t>
            </w:r>
            <w:r>
              <w:rPr>
                <w:lang w:val="kk-KZ"/>
              </w:rPr>
              <w:t xml:space="preserve"> сезімдердің пайда болу себептері және түрлері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8 практикалық сабақ</w:t>
            </w:r>
            <w:r>
              <w:rPr>
                <w:lang w:val="kk-KZ"/>
              </w:rPr>
              <w:t xml:space="preserve">. Күйзеліс, алаңдаушылық, </w:t>
            </w:r>
            <w:r>
              <w:rPr>
                <w:rFonts w:eastAsia="Batang;바탕"/>
                <w:lang w:val="kk-KZ"/>
              </w:rPr>
              <w:t>қорқыныш, фобиялардан үрейленушілерге</w:t>
            </w:r>
            <w:r>
              <w:rPr>
                <w:lang w:val="kk-KZ"/>
              </w:rPr>
              <w:t xml:space="preserve"> сезімдерге ұшыраған балалармен түзетушілік дамытушылық жұмыстарды ұйымдастыр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kk-KZ"/>
              </w:rPr>
              <w:t>-дәріс.</w:t>
            </w:r>
            <w:r>
              <w:rPr>
                <w:lang w:val="kk-KZ"/>
              </w:rPr>
              <w:t xml:space="preserve">   Әлеуметтік педагогтың агрессивті балалармен жұмыс жасау ерекшелігі.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kk-KZ"/>
              </w:rPr>
              <w:t xml:space="preserve">- семинар. </w:t>
            </w:r>
            <w:r>
              <w:rPr>
                <w:lang w:val="kk-KZ"/>
              </w:rPr>
              <w:t xml:space="preserve"> Агрессивті балалармен жүргізілетін әлеуметтік-педагогикалық коррекциялық технологиялар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10-дәріс</w:t>
            </w:r>
            <w:r>
              <w:rPr>
                <w:lang w:val="kk-KZ"/>
              </w:rPr>
              <w:t xml:space="preserve"> Үлгерімі нашар жөспірімдермен педагогикалық коррекциялық жұмыс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10- семинар. </w:t>
            </w:r>
            <w:r>
              <w:rPr>
                <w:lang w:val="kk-KZ"/>
              </w:rPr>
              <w:t xml:space="preserve">   Үлгерімі нашар жасөспірімдердің бос уақытын ұйымдастыр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-дәріс.</w:t>
            </w:r>
            <w:r>
              <w:rPr>
                <w:lang w:val="kk-KZ"/>
              </w:rPr>
              <w:t xml:space="preserve"> Шетелдік ғалымдардың педагогикалық жүйесі (Мария Монтессори, Р. Штайнер және т.б.).</w:t>
            </w:r>
            <w:r>
              <w:rPr>
                <w:rFonts w:cs="Arial" w:ascii="Arial" w:hAnsi="Arial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 xml:space="preserve">-семинар. </w:t>
            </w:r>
            <w:r>
              <w:rPr>
                <w:lang w:val="kk-KZ"/>
              </w:rPr>
              <w:t>Шетелдік ғалымдардың педагогикалық жүйесі (Мария Монтессори, Р. Штайнер, Г. Кергенштейнер және т.б.)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0-дәріс</w:t>
            </w:r>
            <w:r>
              <w:rPr>
                <w:lang w:val="kk-KZ"/>
              </w:rPr>
              <w:t xml:space="preserve"> Девиантты мінез-құлықты балалармен коррекциялық жұмыс жасаудың түрлері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kk-KZ"/>
              </w:rPr>
              <w:t xml:space="preserve">11-семинар. </w:t>
            </w:r>
            <w:r>
              <w:rPr>
                <w:bCs/>
                <w:lang w:val="kk-KZ"/>
              </w:rPr>
              <w:t>Девиантты  мінез-құлықты  балалардың  әлеуметтік-педагогикалық   реабилитация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3 дәріс</w:t>
            </w:r>
            <w:r>
              <w:rPr>
                <w:lang w:val="kk-KZ"/>
              </w:rPr>
              <w:t>. Көше балалармен педагогикалық-коррекциялық жұмыс.</w:t>
            </w:r>
          </w:p>
          <w:p>
            <w:pPr>
              <w:pStyle w:val="Style17"/>
              <w:rPr/>
            </w:pPr>
            <w:r>
              <w:rPr>
                <w:b/>
              </w:rPr>
              <w:t>13 практикалық сабақ</w:t>
            </w:r>
            <w:r>
              <w:rPr/>
              <w:t>. Көше балаларына психологиялық-педагогикалық кеңес беру аясындағы ата-ана мен бала арасындағы қарым-қатынасты түзету техникалары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6 СОБЖ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4 дәріс</w:t>
            </w:r>
            <w:r>
              <w:rPr>
                <w:lang w:val="kk-KZ"/>
              </w:rPr>
              <w:t xml:space="preserve">. Суицидке бейім балалармен коррекциялық жұмыс жасау тәсілдері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4 практикалық сабақ</w:t>
            </w:r>
            <w:r>
              <w:rPr>
                <w:lang w:val="kk-KZ"/>
              </w:rPr>
              <w:t>.  Білім беру мекемелерінде суицидке бейім балаларға кеңес беру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дәріс</w:t>
            </w:r>
            <w:r>
              <w:rPr>
                <w:lang w:val="kk-KZ"/>
              </w:rPr>
              <w:t>. Балалар мен жасөспірімдерді тәрбиелеу мен оқу іс-әрекеттері бойынша кеңес бе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практикалық сабақ</w:t>
            </w:r>
            <w:r>
              <w:rPr>
                <w:lang w:val="kk-KZ"/>
              </w:rPr>
              <w:t>. Оқушылар мен педагогтардың өзара қатынасы бойынша кеңес беру. Білім беру мекемелерінде іскерлік және қақтығыссыз тұлғааралық қарым-қатынас орна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Аралық бақыла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Факультет деканы</w:t>
        <w:tab/>
        <w:tab/>
        <w:tab/>
        <w:tab/>
        <w:tab/>
        <w:tab/>
        <w:t>Масалимова Ә.Р.</w:t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Әдістемілік бюро төрағасы</w:t>
        <w:tab/>
        <w:tab/>
        <w:tab/>
        <w:tab/>
        <w:tab/>
        <w:t>Жұбаназарова Н.С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 xml:space="preserve">Кафедра меңгерушісі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Дәріскер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3518" w:leader="none"/>
      </w:tabs>
      <w:ind w:hanging="9"/>
      <w:jc w:val="both"/>
    </w:pPr>
    <w:rPr>
      <w:bCs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26:00Z</dcterms:created>
  <dc:creator>lyuda</dc:creator>
  <dc:description/>
  <dc:language>en-US</dc:language>
  <cp:lastModifiedBy>Dinara Ertargynkyzy</cp:lastModifiedBy>
  <cp:lastPrinted>2017-01-10T09:30:00Z</cp:lastPrinted>
  <dcterms:modified xsi:type="dcterms:W3CDTF">2018-09-08T11:26:00Z</dcterms:modified>
  <cp:revision>3</cp:revision>
  <dc:subject/>
  <dc:title>ПРОЕКТ</dc:title>
</cp:coreProperties>
</file>